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CCFF"/>
          <w:sz w:val="28"/>
        </w:rPr>
        <w:t>F.I.G.C.</w:t>
      </w:r>
      <w:r>
        <w:rPr>
          <w:rFonts w:cs="Arial" w:ascii="Arial" w:hAnsi="Arial"/>
          <w:color w:val="00CCFF"/>
          <w:sz w:val="24"/>
        </w:rPr>
        <w:t xml:space="preserve"> </w:t>
      </w:r>
      <w:r>
        <w:rPr>
          <w:rFonts w:cs="Arial" w:ascii="Arial" w:hAnsi="Arial"/>
          <w:color w:val="00CCFF"/>
          <w:sz w:val="28"/>
        </w:rPr>
        <w:t>Settore Giovanile 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-133350</wp:posOffset>
                </wp:positionV>
                <wp:extent cx="1609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ir Play  a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10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ir Play  a 1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COMITATO LOCALE DI AVEZZANO</w:t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TO ESORDIENTI Fair Play 2007\08</w:t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:        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2045</wp:posOffset>
                </wp:positionH>
                <wp:positionV relativeFrom="paragraph">
                  <wp:posOffset>18923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9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:_______________________\_________________________ GIR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A DAL SIG.______________________________________(_________________________)</w:t>
      </w:r>
    </w:p>
    <w:p>
      <w:pPr>
        <w:pStyle w:val="Normal"/>
        <w:tabs>
          <w:tab w:val="clear" w:pos="708"/>
          <w:tab w:val="left" w:pos="2460" w:leader="none"/>
          <w:tab w:val="left" w:pos="7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GNOME                     NOME</w:t>
        <w:tab/>
        <w:t>SOCIETA’ DI APPARTEN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2912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417"/>
                              <w:gridCol w:w="4111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417"/>
                        <w:gridCol w:w="4111"/>
                        <w:gridCol w:w="332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313"/>
      </w:tblGrid>
      <w:tr>
        <w:trPr/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QUADRA  A  ( OSPITANTE 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QUADRA  B ( OSPITATA 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84785</wp:posOffset>
                </wp:positionV>
                <wp:extent cx="6447790" cy="24384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SORDIENTI 3X18’-Cambi obbligatori tra il 1°e 2°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.2pt;mso-wrap-distance-left:9.05pt;mso-wrap-distance-right:9.05pt;mso-wrap-distance-top:0pt;mso-wrap-distance-bottom:0pt;margin-top:8.55pt;mso-position-vertical-relative:text;margin-left:2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SORDIENTI 3X18’-Cambi obbligatori tra il 1°e 2°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9685</wp:posOffset>
                </wp:positionV>
                <wp:extent cx="1609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T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55pt;mso-position-vertical-relative:text;margin-left:209.35pt;mso-position-horizontal-relative:text">
                <v:textbox>
                  <w:txbxContent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Punti 3 in caso di vittoria in ogni tempo –1 Punto in caso di paregg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701"/>
        <w:gridCol w:w="284"/>
        <w:gridCol w:w="1984"/>
        <w:gridCol w:w="1701"/>
        <w:gridCol w:w="1628"/>
        <w:gridCol w:w="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1°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1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2°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2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3°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I 3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>
          <w:trHeight w:val="855" w:hRule="atLeast"/>
        </w:trPr>
        <w:tc>
          <w:tcPr>
            <w:tcW w:w="5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QUADRA  A                       Tot.  Punt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QUADRA  B                            Tot .Punti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90805</wp:posOffset>
                </wp:positionV>
                <wp:extent cx="4687570" cy="26416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astellar" w:hAnsi="Castellar" w:cs="Castellar"/>
                                <w:spacing w:val="160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pacing w:val="160"/>
                                <w:sz w:val="32"/>
                              </w:rPr>
                              <w:t xml:space="preserve">PUNTEGGIO FI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6.8pt;mso-wrap-distance-left:9.05pt;mso-wrap-distance-right:9.05pt;mso-wrap-distance-top:0pt;mso-wrap-distance-bottom:0pt;margin-top:1.15pt;mso-position-vertical-relative:text;margin-left:83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7"/>
                        <w:rPr>
                          <w:rFonts w:ascii="Castellar" w:hAnsi="Castellar" w:cs="Castellar"/>
                          <w:spacing w:val="160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pacing w:val="160"/>
                          <w:sz w:val="32"/>
                        </w:rPr>
                        <w:t xml:space="preserve">PUNTEGGIO F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313"/>
      </w:tblGrid>
      <w:tr>
        <w:trPr/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QUADRA  A         TOTALE  Punti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QUADRA  B      TOTALE  Punti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STITUZIONI EFFETTU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OCIETA’ OSPITANTE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SOCIETA’ OSPIT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E………..ENTRA………</w:t>
        <w:tab/>
        <w:t>ESCE………..ENTRA………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OSSERVAZIONI INERENTI LA GARA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4"/>
          <w:szCs w:val="24"/>
        </w:rPr>
        <w:t>( Dirigente accompagnatore squadra ospitante):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0" w:leader="none"/>
        </w:tabs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0" w:leader="none"/>
        </w:tabs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accompagnatore squadra ospitante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(  firma )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OSSERVAZIONI INERENTI LA GARA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4"/>
          <w:szCs w:val="24"/>
        </w:rPr>
        <w:t>( Dirigente accompagnatore squadra ospitata):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0" w:leader="none"/>
        </w:tabs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0" w:leader="none"/>
        </w:tabs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accompagnatore squadra ospitata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(  firma )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05:00Z</dcterms:created>
  <dc:creator>PIETRO MARTELLA</dc:creator>
  <dc:description/>
  <cp:keywords/>
  <dc:language>en-US</dc:language>
  <cp:lastModifiedBy>Xp</cp:lastModifiedBy>
  <cp:lastPrinted>2006-10-26T10:08:00Z</cp:lastPrinted>
  <dcterms:modified xsi:type="dcterms:W3CDTF">2007-05-12T19:07:00Z</dcterms:modified>
  <cp:revision>4</cp:revision>
  <dc:subject/>
  <dc:title>FIGC</dc:title>
</cp:coreProperties>
</file>